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ins w:id="0" w:author="莫双闻" w:date="2019-03-25T16:23:00Z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广东省智能制造试点示范项目要素条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del w:id="2" w:author="莫双闻" w:date="2019-03-25T16:22:00Z"/>
        </w:rPr>
      </w:pPr>
      <w:del w:id="1" w:author="莫双闻" w:date="2019-03-25T16:22:00Z">
        <w:r>
          <w:rPr>
            <w:rFonts w:eastAsia="方正小标宋简体" w:cs="Times New Roman" w:ascii="Times New Roman" w:hAnsi="Times New Roman"/>
            <w:bCs/>
            <w:color w:val="000000"/>
            <w:kern w:val="0"/>
            <w:sz w:val="44"/>
            <w:szCs w:val="44"/>
          </w:rPr>
        </w:r>
      </w:del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一、流程型行业智能制造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4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当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应功能的信息化管理系统和模块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控制层采用自动化生产线，建立过程控制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配置数据采集系统，建立实时数据平台，生产工艺数据自动数采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工厂自控投用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关键生产环节实现基于模型的先进控制和在线优化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信息化管理系统集成，实时数据平台与过程控制、生产管理系统实现互通集成，过程控制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C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集成。</w:t>
            </w:r>
          </w:p>
        </w:tc>
      </w:tr>
      <w:tr>
        <w:trPr>
          <w:trHeight w:val="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可供模拟仿真的数字化模型，具备数字化仿真模拟能力；建立涵盖各层面数据信息的企业核心数据库；建立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二、离散型行业智能制造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1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管理层建立企业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供应链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仓储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WM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当功能的信息化管理系统和模块；实现了产品全寿命周期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PL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计划执行层建立制造执行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ME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先进排产计划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P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，或具备相同功能的信息化管理系统和模块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生产控制层采用自动化、柔性化、智能化加工装配设备或生产线；配置数据采集系统，建立实时数据平台，能充分采集制造进度、现场操作、质量检验、设备状态等生产现场信息；采用了仓储物流信息化系统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各信息化管理系统集成，实时数据平台与生产管理系统实现互通集成；建立车间级的工业通信网络，系统、装备、零部件以及人员之间实现信息互联互通和有效集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三维计算机辅助设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工艺规划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P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计算机辅助制造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A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设计和工艺路线仿真等工具，实现数字化设计生产能力；建立涵盖各层面数据信息的企业核心数据库；建立了信息安全保障机制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三、智能制造装备试点示范项目要素条件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52"/>
      </w:tblGrid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网络通信功能，提供标准开放的数据接口，能够实现与制造商、用户之间的数据传送。</w:t>
            </w:r>
          </w:p>
        </w:tc>
      </w:tr>
      <w:tr>
        <w:trPr>
          <w:trHeight w:val="3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感知装备自身、作业对象和作业工况的状态。</w:t>
            </w:r>
          </w:p>
        </w:tc>
      </w:tr>
      <w:tr>
        <w:trPr>
          <w:trHeight w:val="2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根据自感知信息以及作业要求调整和优化工作状态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备一定的故障自诊断能力，能够识别、定位甚至隔离故障。</w:t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四、智能产品试点示范项目要素条件</w:t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162"/>
      </w:tblGrid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5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现基于互联网的产品与用户、产品与产品、产品与制造商、产品与服务商之间的信息互通。</w:t>
            </w:r>
          </w:p>
        </w:tc>
      </w:tr>
      <w:tr>
        <w:trPr>
          <w:trHeight w:val="28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感知产品自身的状态和使用环境情况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根据自感知信息调节工作状态。</w:t>
            </w:r>
          </w:p>
        </w:tc>
      </w:tr>
      <w:tr>
        <w:trPr>
          <w:trHeight w:val="3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能够提供运行数据或用户使用习惯数据，支撑制造商、用户进行数据分析与挖掘，实现创新性应用。</w:t>
            </w:r>
          </w:p>
        </w:tc>
      </w:tr>
      <w:tr>
        <w:trPr>
          <w:trHeight w:val="2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具有远程升级等在线服务功能；产品通过集成智能化的软硬件平台，能够支持大量应用程序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bookmarkStart w:id="0" w:name="RANGE!A1%3AD13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五、智能服务和管理试点示范项目</w:t>
      </w:r>
      <w:bookmarkEnd w:id="0"/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要素条件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20"/>
      </w:tblGrid>
      <w:tr>
        <w:trPr>
          <w:trHeight w:val="4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一）智能服务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云服务平台，具有多通道并行接入能力，对装备（产品）运行数据与用户使用习惯数据进行采集，并建模分析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以云服务平台和软件应用为创新载体，为用户提供在线监测、远程升级、故障预测与诊断、健康状态评价等增值服务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大数据分析、移动互联网等技术，自动生成产品运行与应用状态报告，并推送至用户端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（二）物流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基于网络的物流信息系统，配置自动化、柔性化和网络化的物流设施和设备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电子单证、无线射频识别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RFI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等物联网技术，具备物品流动的定位、跟踪、控制等功能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实现信息链畅通，多种运输方式高效联动，全程透明可视化、可追溯管理，可提供安全性、快捷性、环境可控性等定制化增值服务。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8"/>
                <w:szCs w:val="28"/>
              </w:rPr>
              <w:t>（三）能源管理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能源综合监测信息系统，能够实现对主要能源消耗、重点耗能设备的实时可视化管理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生产与能耗预测模型，通过智能调度和系统优化，实现全流程生产与能耗的协同。</w:t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能源供给、调配、转换、使用等重点环节的节能优化模型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六、智能制造新业态和新模式试点示范项目要素条件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083"/>
      </w:tblGrid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要素条件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一）个性化定制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立基于网络的开放式个性化定制平台，具备与用户深度交互功能，定制要素具有引导性和有效性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利用大数据技术对用户的碎片化、个性化需求数据进行分析和挖掘，建立个性化产品数据库，可快速生成产品定制方案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的设计、生产、供应链管理、服务体系与个性化定制需求相匹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二）协同开发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云制造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制造需求和制造资源高度优化的网络平台，实现产业链不同环节企业间资源、信息共享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并行工程，实现产品异地的设计、研发、测试、人力等资源的有效统筹与协同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针对制造需求和社会化制造资源开展动态分析，实现企业内制造资源的弹性配置，企业间网络化协同制造。</w:t>
            </w:r>
          </w:p>
        </w:tc>
      </w:tr>
      <w:tr>
        <w:trPr>
          <w:trHeight w:val="435" w:hRule="atLeas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（三）电子商务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建设电子商务网络平台，并与企业的资源计划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ERP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、客户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C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和供应商管理系统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SR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）集成。企业主营业务收入中通过电子商务实现的销售收入比重不低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采用大数据技术，对销售数据、消费者行为数据等进行分析；实现对产品原料、加工、流通、售后服务等环节的数据进行采集、分析。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第三方电子商务平台应在客户服务、数据管理、金融服务、安全保障、物流管理、供应链协同等方面提供专业化服务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莫双闻</cp:lastModifiedBy>
  <dcterms:modified xsi:type="dcterms:W3CDTF">2019-03-25T08:23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