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11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广东省智能制造试点示范项目实施方案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</w:t>
      </w:r>
      <w:del w:id="0" w:author="周芳艳" w:date="2019-03-19T15:41:00Z">
        <w:r>
          <w:rPr>
            <w:rFonts w:ascii="Times New Roman" w:hAnsi="Times New Roman" w:cs="Times New Roman" w:eastAsia="仿宋_GB2312"/>
            <w:sz w:val="32"/>
            <w:szCs w:val="32"/>
          </w:rPr>
          <w:delText>贯彻落实《中国制造</w:delText>
        </w:r>
      </w:del>
      <w:del w:id="1" w:author="周芳艳" w:date="2019-03-19T15:41:00Z">
        <w:r>
          <w:rPr>
            <w:rFonts w:eastAsia="仿宋_GB2312" w:cs="Times New Roman" w:ascii="Times New Roman" w:hAnsi="Times New Roman"/>
            <w:sz w:val="32"/>
            <w:szCs w:val="32"/>
          </w:rPr>
          <w:delText>2025</w:delText>
        </w:r>
      </w:del>
      <w:del w:id="2" w:author="周芳艳" w:date="2019-03-19T15:41:00Z">
        <w:r>
          <w:rPr>
            <w:rFonts w:ascii="Times New Roman" w:hAnsi="Times New Roman" w:cs="Times New Roman" w:eastAsia="仿宋_GB2312"/>
            <w:sz w:val="32"/>
            <w:szCs w:val="32"/>
          </w:rPr>
          <w:delText>》和《广东省智能制造发展规划（</w:delText>
        </w:r>
      </w:del>
      <w:del w:id="3" w:author="周芳艳" w:date="2019-03-19T15:41:00Z">
        <w:r>
          <w:rPr>
            <w:rFonts w:eastAsia="仿宋_GB2312" w:cs="Times New Roman" w:ascii="Times New Roman" w:hAnsi="Times New Roman"/>
            <w:sz w:val="32"/>
            <w:szCs w:val="32"/>
          </w:rPr>
          <w:delText>2015-2025</w:delText>
        </w:r>
      </w:del>
      <w:del w:id="4" w:author="周芳艳" w:date="2019-03-19T15:41:00Z">
        <w:r>
          <w:rPr>
            <w:rFonts w:ascii="Times New Roman" w:hAnsi="Times New Roman" w:cs="Times New Roman" w:eastAsia="仿宋_GB2312"/>
            <w:sz w:val="32"/>
            <w:szCs w:val="32"/>
          </w:rPr>
          <w:delText>年）》，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切实做好我省智能制造试点示范</w:t>
      </w:r>
      <w:del w:id="5" w:author="周芳艳" w:date="2019-03-19T15:42:00Z">
        <w:r>
          <w:rPr>
            <w:rFonts w:ascii="Times New Roman" w:hAnsi="Times New Roman" w:cs="Times New Roman" w:eastAsia="仿宋_GB2312"/>
            <w:sz w:val="32"/>
            <w:szCs w:val="32"/>
          </w:rPr>
          <w:delText>相关工作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，</w:t>
      </w:r>
      <w:ins w:id="6" w:author="周芳艳" w:date="2019-03-19T15:42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推动企业实施智能化改造，推进产业转型升级，</w:t>
        </w:r>
      </w:ins>
      <w:r>
        <w:rPr>
          <w:rFonts w:ascii="Times New Roman" w:hAnsi="Times New Roman" w:cs="Times New Roman" w:eastAsia="仿宋_GB2312"/>
          <w:sz w:val="32"/>
          <w:szCs w:val="32"/>
        </w:rPr>
        <w:t>制定本实施方案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总体思路</w:t>
      </w:r>
      <w:del w:id="7" w:author="刘志刚" w:date="2019-03-25T15:47:00Z">
        <w:r>
          <w:rPr>
            <w:rFonts w:ascii="Times New Roman" w:hAnsi="Times New Roman" w:cs="Times New Roman" w:eastAsia="黑体"/>
            <w:sz w:val="32"/>
            <w:szCs w:val="32"/>
          </w:rPr>
          <w:delText>和目标</w:delText>
        </w:r>
      </w:del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del w:id="8" w:author="刘志刚" w:date="2019-03-25T15:47:00Z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坚持统筹规划、分类实施、重点突破、示范引领的原则，以企业为主体、以市场为导向、以应用为核心，结合我省产业发展情况，聚集制造业关键核心环节，分类、分步推进省级智能制造试点示范工作，同时为推荐申报国家智能制造试点示范项目奠定基础。</w:t>
      </w:r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del w:id="9" w:author="周芳艳" w:date="2019-03-19T15:43:00Z">
        <w:r>
          <w:rPr>
            <w:rFonts w:eastAsia="仿宋_GB2312" w:cs="Times New Roman" w:ascii="Times New Roman" w:hAnsi="Times New Roman"/>
            <w:sz w:val="32"/>
            <w:szCs w:val="32"/>
          </w:rPr>
          <w:delText>2016-2018</w:delText>
        </w:r>
      </w:del>
      <w:del w:id="10" w:author="周芳艳" w:date="2019-03-19T15:43:00Z">
        <w:r>
          <w:rPr>
            <w:rFonts w:ascii="Times New Roman" w:hAnsi="Times New Roman" w:cs="Times New Roman" w:eastAsia="仿宋_GB2312"/>
            <w:sz w:val="32"/>
            <w:szCs w:val="32"/>
          </w:rPr>
          <w:delText>年，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以提高装备智能化率、成果转化率、劳动生产率、产品优等率、节能减排率、生产安全率为主攻方向，</w:t>
      </w:r>
      <w:del w:id="11" w:author="周芳艳" w:date="2019-03-19T15:43:00Z">
        <w:r>
          <w:rPr>
            <w:rFonts w:ascii="Times New Roman" w:hAnsi="Times New Roman" w:cs="Times New Roman" w:eastAsia="仿宋_GB2312"/>
            <w:sz w:val="32"/>
            <w:szCs w:val="32"/>
          </w:rPr>
          <w:delText>每年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在全省范围内遴选</w:t>
      </w:r>
      <w:del w:id="12" w:author="孟辉" w:date="2018-02-01T15:11:00Z">
        <w:r>
          <w:rPr>
            <w:rFonts w:eastAsia="仿宋_GB2312" w:cs="Times New Roman" w:ascii="Times New Roman" w:hAnsi="Times New Roman"/>
            <w:sz w:val="32"/>
            <w:szCs w:val="32"/>
          </w:rPr>
          <w:delText>30</w:delText>
        </w:r>
      </w:del>
      <w:del w:id="13" w:author="孟辉" w:date="2018-02-01T15:11:00Z">
        <w:r>
          <w:rPr>
            <w:rFonts w:ascii="Times New Roman" w:hAnsi="Times New Roman" w:cs="Times New Roman" w:eastAsia="仿宋_GB2312"/>
            <w:sz w:val="32"/>
            <w:szCs w:val="32"/>
          </w:rPr>
          <w:delText>个左右</w:delText>
        </w:r>
      </w:del>
      <w:ins w:id="14" w:author="孟辉" w:date="2018-02-01T15:11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一批</w:t>
        </w:r>
      </w:ins>
      <w:r>
        <w:rPr>
          <w:rFonts w:ascii="Times New Roman" w:hAnsi="Times New Roman" w:cs="Times New Roman" w:eastAsia="仿宋_GB2312"/>
          <w:sz w:val="32"/>
          <w:szCs w:val="32"/>
        </w:rPr>
        <w:t>智能制造试点示范项目，并以此为基础做好推荐国家智能制造试点示范条件准备。结合试点示范项目认真总结经验、加强推广应用，通过试点示范，推进生产装备数字化，提升我省关键智能部件、装备和系统自主化水平，推进生产过程智能化，提高设计、生产、物流、销售、服务等生命周期的智能化水平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重点任务</w:t>
      </w:r>
    </w:p>
    <w:p>
      <w:pPr>
        <w:pStyle w:val="Normal"/>
        <w:spacing w:lineRule="exact" w:line="560"/>
        <w:ind w:left="420" w:firstLine="1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制定</w:t>
      </w:r>
      <w:ins w:id="15" w:author="樊丽雅" w:date="2018-01-31T14:47:00Z">
        <w:r>
          <w:rPr>
            <w:rFonts w:ascii="Times New Roman" w:hAnsi="Times New Roman" w:cs="Times New Roman" w:eastAsia="楷体_GB2312"/>
            <w:sz w:val="32"/>
            <w:szCs w:val="32"/>
            <w:lang w:eastAsia="zh-CN"/>
          </w:rPr>
          <w:t>实施</w:t>
        </w:r>
      </w:ins>
      <w:r>
        <w:rPr>
          <w:rFonts w:ascii="Times New Roman" w:hAnsi="Times New Roman" w:cs="Times New Roman" w:eastAsia="楷体_GB2312"/>
          <w:sz w:val="32"/>
          <w:szCs w:val="32"/>
        </w:rPr>
        <w:t>省级智能制造试点示范评价指标体系</w:t>
      </w:r>
      <w:del w:id="16" w:author="周芳艳" w:date="2019-03-19T15:43:00Z">
        <w:r>
          <w:rPr>
            <w:rFonts w:ascii="Times New Roman" w:hAnsi="Times New Roman" w:cs="Times New Roman" w:eastAsia="楷体_GB2312"/>
            <w:sz w:val="32"/>
            <w:szCs w:val="32"/>
            <w:lang w:eastAsia="zh-CN"/>
          </w:rPr>
          <w:delText>。</w:delText>
        </w:r>
      </w:del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结合我省制造业发展情况，参照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业和信息化</w:t>
      </w:r>
      <w:r>
        <w:rPr>
          <w:rFonts w:ascii="Times New Roman" w:hAnsi="Times New Roman" w:cs="Times New Roman" w:eastAsia="仿宋_GB2312"/>
          <w:sz w:val="32"/>
          <w:szCs w:val="32"/>
        </w:rPr>
        <w:t>部智能制造试点示范专项行动实施方案，开展试点示范要素条件调研，</w:t>
      </w:r>
      <w:del w:id="17" w:author="樊丽雅" w:date="2018-01-31T14:47:00Z">
        <w:r>
          <w:rPr>
            <w:rFonts w:ascii="Times New Roman" w:hAnsi="Times New Roman" w:cs="Times New Roman" w:eastAsia="仿宋_GB2312"/>
            <w:sz w:val="32"/>
            <w:szCs w:val="32"/>
          </w:rPr>
          <w:delText>研究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制定</w:t>
      </w:r>
      <w:ins w:id="18" w:author="樊丽雅" w:date="2018-01-31T14:47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实施</w:t>
        </w:r>
      </w:ins>
      <w:r>
        <w:rPr>
          <w:rFonts w:ascii="Times New Roman" w:hAnsi="Times New Roman" w:cs="Times New Roman" w:eastAsia="仿宋_GB2312"/>
          <w:sz w:val="32"/>
          <w:szCs w:val="32"/>
        </w:rPr>
        <w:t>符合我省产业发展情况的省级智能制造试点示范指标体系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组织实施省智能制造试点示范项目</w:t>
      </w:r>
      <w:ins w:id="19" w:author="樊丽雅" w:date="2018-01-31T14:47:00Z">
        <w:del w:id="20" w:author="周芳艳" w:date="2019-03-19T15:43:00Z">
          <w:r>
            <w:rPr>
              <w:rFonts w:ascii="Times New Roman" w:hAnsi="Times New Roman" w:cs="Times New Roman" w:eastAsia="楷体_GB2312"/>
              <w:sz w:val="32"/>
              <w:szCs w:val="32"/>
              <w:lang w:eastAsia="zh-CN"/>
            </w:rPr>
            <w:delText>。</w:delText>
          </w:r>
        </w:del>
      </w:ins>
      <w:del w:id="21" w:author="周芳艳" w:date="2019-03-19T15:43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 </w:delText>
        </w:r>
      </w:del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流程型制造行业试点示范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石化、化工、冶金、建材、纺织、食品、医药等流程型制造领域，推进新一代信息技术与制造技术融合创新，全面提升企业的资源配置优化、实时在线优化、生产管理精细化和智能决策科学化水平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离散型制造行业试点示范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机械、汽车、船舶、家电、电子信息等离散型制造领域，组织开展数字化车间试点示范项目建设，推进装备自动化、柔性化、智能化升级，实现工艺流程改造、生产与管理数据互联共享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智能制造装备试点示范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智能制造装备领域，加快推进高端芯片、新型传感器、智能仪器仪表与控制系统、工业软件、机器人以及高精密数控机床及系统、工作母机等智能设备的研发和产业化，实现装备和系统的自感知、自适应、自诊断能力的大幅提升，实现智能装备的自主可控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智能产品制造试点示范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在智能移动终端、可穿戴设备产品、智能家居产品、智能交通电子信息产品、智能医疗设备、智能轻工消费品等领域开展智能产品生产制造和服务试点示范，强化产品网络化特征、功能可扩展性和人机交互能力，提升产品核心技术、关键零部件和软件系统的自主化率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3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智能服务和管理试点示范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开展在线监测、远程诊断、云服务、大数据及系统解决方案等制造业服务化试点示范，加快推动产品运行与应用状态报告的自动生成与推送服务，提升企业大数据分析能力、信息化管理集成能力和信息安全保障水平，建立企业智能服务生态系统。在物流管理、能源管理等智能管理新领域开展试点，提升物流企业物联网应用和仓储管理、企业智能调度和能耗优化水平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3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智能制造新业态和新模式试点示范项目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在个性化定制、网络协同开发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云制造、电子商务等新业态开展试点示范，完善企业网络平台功能，加强企业大数据能力、资源配置能力、信息基础保障能力。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楷体_GB2312"/>
          <w:sz w:val="32"/>
        </w:rPr>
        <w:t>（三）</w:t>
      </w:r>
      <w:r>
        <w:rPr>
          <w:rFonts w:ascii="Times New Roman" w:hAnsi="Times New Roman" w:cs="Times New Roman" w:eastAsia="楷体_GB2312"/>
          <w:sz w:val="32"/>
          <w:szCs w:val="32"/>
        </w:rPr>
        <w:t>建设重点行业智能工厂（数字化车间）</w:t>
      </w:r>
      <w:del w:id="22" w:author="周芳艳" w:date="2019-03-19T15:43:00Z">
        <w:r>
          <w:rPr>
            <w:rFonts w:ascii="Times New Roman" w:hAnsi="Times New Roman" w:cs="Times New Roman" w:eastAsia="楷体_GB2312"/>
            <w:sz w:val="32"/>
            <w:szCs w:val="32"/>
            <w:lang w:eastAsia="zh-CN"/>
          </w:rPr>
          <w:delText>。</w:delText>
        </w:r>
      </w:del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组织实施省级智能制造试点示范项目基础上，在机械、汽车和摩托车制造、纺织服装、食品医药、化工、电子信息、五金家电、建材、民爆等重点行业建设一批智能工厂（数字化车间），提升产品全生命周期管理和生产制造、销售服务全流程关键环节的智能管控水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开展试点示范推广应用</w:t>
      </w:r>
      <w:del w:id="23" w:author="周芳艳" w:date="2019-03-19T15:43:00Z">
        <w:r>
          <w:rPr>
            <w:rFonts w:ascii="Times New Roman" w:hAnsi="Times New Roman" w:cs="Times New Roman" w:eastAsia="楷体_GB2312"/>
            <w:sz w:val="32"/>
            <w:szCs w:val="32"/>
            <w:lang w:eastAsia="zh-CN"/>
          </w:rPr>
          <w:delText>。</w:delText>
        </w:r>
      </w:del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试点示范取得明显成效的项目，进行典型先进经验总结，分行业、分地区进行试点示范应用交流和推广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政策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ins w:id="24" w:author="周芳艳" w:date="2019-03-19T15:44:00Z">
        <w:r>
          <w:rPr>
            <w:rFonts w:ascii="Times New Roman" w:hAnsi="Times New Roman" w:cs="Times New Roman" w:eastAsia="仿宋_GB2312"/>
            <w:sz w:val="32"/>
            <w:szCs w:val="32"/>
          </w:rPr>
          <w:t>成功入选省级智能制造试点示范</w:t>
        </w:r>
      </w:ins>
      <w:ins w:id="25" w:author="周芳艳" w:date="2019-03-19T15:44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的</w:t>
        </w:r>
      </w:ins>
      <w:ins w:id="26" w:author="周芳艳" w:date="2019-03-19T15:44:00Z">
        <w:r>
          <w:rPr>
            <w:rFonts w:ascii="Times New Roman" w:hAnsi="Times New Roman" w:cs="Times New Roman" w:eastAsia="仿宋_GB2312"/>
            <w:sz w:val="32"/>
            <w:szCs w:val="32"/>
          </w:rPr>
          <w:t>项目</w:t>
        </w:r>
      </w:ins>
      <w:del w:id="27" w:author="周芳艳" w:date="2019-03-19T15:44:00Z">
        <w:r>
          <w:rPr>
            <w:rFonts w:ascii="Times New Roman" w:hAnsi="Times New Roman" w:cs="Times New Roman" w:eastAsia="仿宋_GB2312"/>
            <w:sz w:val="32"/>
            <w:szCs w:val="32"/>
          </w:rPr>
          <w:delText>对</w:delText>
        </w:r>
      </w:del>
      <w:ins w:id="28" w:author="周芳艳" w:date="2019-03-19T15:44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，优先</w:t>
        </w:r>
      </w:ins>
      <w:r>
        <w:rPr>
          <w:rFonts w:ascii="Times New Roman" w:hAnsi="Times New Roman" w:cs="Times New Roman" w:eastAsia="仿宋_GB2312"/>
          <w:sz w:val="32"/>
          <w:szCs w:val="32"/>
        </w:rPr>
        <w:t>推荐申报工业和信息化部智能制造试点示范项目及相关专项</w:t>
      </w:r>
      <w:del w:id="29" w:author="周芳艳" w:date="2019-03-19T15:44:00Z">
        <w:r>
          <w:rPr>
            <w:rFonts w:ascii="Times New Roman" w:hAnsi="Times New Roman" w:cs="Times New Roman" w:eastAsia="仿宋_GB2312"/>
            <w:sz w:val="32"/>
            <w:szCs w:val="32"/>
          </w:rPr>
          <w:delText>项目，原则上在成功入选省级智能制造试点示范项目中优选产生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del w:id="30" w:author="刘志刚" w:date="2019-03-25T15:48:00Z">
        <w:r>
          <w:rPr>
            <w:rFonts w:eastAsia="Times New Roman" w:cs="Times New Roman" w:ascii="Times New Roman" w:hAnsi="Times New Roman"/>
            <w:sz w:val="32"/>
            <w:szCs w:val="32"/>
          </w:rPr>
          <w:delText xml:space="preserve">    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（二）作为</w:t>
      </w:r>
      <w:del w:id="31" w:author="刘志刚" w:date="2019-03-25T15:46:00Z">
        <w:r>
          <w:rPr>
            <w:rFonts w:ascii="Times New Roman" w:hAnsi="Times New Roman" w:cs="Times New Roman" w:eastAsia="仿宋_GB2312"/>
            <w:sz w:val="32"/>
            <w:szCs w:val="32"/>
          </w:rPr>
          <w:delText>纳入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省财政资金支持</w:t>
      </w:r>
      <w:del w:id="32" w:author="刘志刚" w:date="2019-03-25T15:46:00Z">
        <w:r>
          <w:rPr>
            <w:rFonts w:ascii="Times New Roman" w:hAnsi="Times New Roman" w:cs="Times New Roman" w:eastAsia="仿宋_GB2312"/>
            <w:sz w:val="32"/>
            <w:szCs w:val="32"/>
          </w:rPr>
          <w:delText>智能制造</w:delText>
        </w:r>
      </w:del>
      <w:ins w:id="33" w:author="刘志刚" w:date="2019-03-25T15:46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制造业高质量</w:t>
        </w:r>
      </w:ins>
      <w:r>
        <w:rPr>
          <w:rFonts w:ascii="Times New Roman" w:hAnsi="Times New Roman" w:cs="Times New Roman" w:eastAsia="仿宋_GB2312"/>
          <w:sz w:val="32"/>
          <w:szCs w:val="32"/>
        </w:rPr>
        <w:t>发展</w:t>
      </w:r>
      <w:del w:id="34" w:author="刘志刚" w:date="2019-03-25T15:46:00Z">
        <w:r>
          <w:rPr>
            <w:rFonts w:ascii="Times New Roman" w:hAnsi="Times New Roman" w:cs="Times New Roman" w:eastAsia="仿宋_GB2312"/>
            <w:sz w:val="32"/>
            <w:szCs w:val="32"/>
          </w:rPr>
          <w:delText>相关专题项目库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的重点参考</w:t>
      </w:r>
      <w:del w:id="35" w:author="刘志刚" w:date="2019-03-25T15:46:00Z">
        <w:r>
          <w:rPr>
            <w:rFonts w:ascii="Times New Roman" w:hAnsi="Times New Roman" w:cs="Times New Roman" w:eastAsia="仿宋_GB2312"/>
            <w:sz w:val="32"/>
            <w:szCs w:val="32"/>
          </w:rPr>
          <w:delText>依据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，省、市各级财政资金</w:t>
      </w:r>
      <w:ins w:id="36" w:author="刘志刚" w:date="2019-03-25T15:36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按相关政策</w:t>
        </w:r>
      </w:ins>
      <w:del w:id="37" w:author="刘志刚" w:date="2019-03-25T15:46:00Z">
        <w:r>
          <w:rPr>
            <w:rFonts w:ascii="Times New Roman" w:hAnsi="Times New Roman" w:cs="Times New Roman" w:eastAsia="仿宋_GB2312"/>
            <w:sz w:val="32"/>
            <w:szCs w:val="32"/>
          </w:rPr>
          <w:delText>对项目建设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给予</w:t>
      </w:r>
      <w:del w:id="38" w:author="刘志刚" w:date="2019-03-25T15:37:00Z">
        <w:r>
          <w:rPr>
            <w:rFonts w:ascii="Times New Roman" w:hAnsi="Times New Roman" w:cs="Times New Roman" w:eastAsia="仿宋_GB2312"/>
            <w:sz w:val="32"/>
            <w:szCs w:val="32"/>
          </w:rPr>
          <w:delText>资金、要素保障等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支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del w:id="39" w:author="刘志刚" w:date="2019-03-25T15:48:00Z">
        <w:r>
          <w:rPr>
            <w:rFonts w:eastAsia="Times New Roman" w:cs="Times New Roman" w:ascii="Times New Roman" w:hAnsi="Times New Roman"/>
            <w:sz w:val="32"/>
            <w:szCs w:val="32"/>
          </w:rPr>
          <w:delText xml:space="preserve">    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ins w:id="40" w:author="刘志刚" w:date="2019-03-25T15:50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统筹</w:t>
        </w:r>
      </w:ins>
      <w:ins w:id="41" w:author="周芳艳" w:date="2019-03-19T15:45:00Z">
        <w:del w:id="42" w:author="刘志刚" w:date="2019-03-25T15:50:00Z">
          <w:r>
            <w:rPr>
              <w:rFonts w:ascii="Times New Roman" w:hAnsi="Times New Roman" w:cs="Times New Roman" w:eastAsia="仿宋_GB2312"/>
              <w:sz w:val="32"/>
              <w:szCs w:val="32"/>
              <w:lang w:eastAsia="zh-CN"/>
            </w:rPr>
            <w:delText>通过各种形式</w:delText>
          </w:r>
        </w:del>
      </w:ins>
      <w:ins w:id="43" w:author="刘志刚" w:date="2019-03-25T15:50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利用相关平台及渠道</w:t>
        </w:r>
      </w:ins>
      <w:del w:id="44" w:author="周芳艳" w:date="2019-03-19T15:45:00Z">
        <w:r>
          <w:rPr>
            <w:rFonts w:ascii="Times New Roman" w:hAnsi="Times New Roman" w:cs="Times New Roman" w:eastAsia="仿宋_GB2312"/>
            <w:sz w:val="32"/>
            <w:szCs w:val="32"/>
          </w:rPr>
          <w:delText>在广东国际机器人及智能装备博览会、中国（广州）工业机器人系列峰会活动等省内各大智能制造展览展示活动中，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对试点示范项目进行推广宣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del w:id="45" w:author="刘志刚" w:date="2019-03-25T15:48:00Z">
        <w:r>
          <w:rPr>
            <w:rFonts w:eastAsia="Times New Roman" w:cs="Times New Roman" w:ascii="Times New Roman" w:hAnsi="Times New Roman"/>
            <w:sz w:val="32"/>
            <w:szCs w:val="32"/>
          </w:rPr>
          <w:delText xml:space="preserve">    </w:delText>
        </w:r>
      </w:del>
      <w:r>
        <w:rPr>
          <w:rFonts w:ascii="Times New Roman" w:hAnsi="Times New Roman" w:cs="Times New Roman" w:eastAsia="黑体"/>
          <w:sz w:val="32"/>
          <w:szCs w:val="32"/>
        </w:rPr>
        <w:t>四、工作进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del w:id="50" w:author="刘志刚" w:date="2019-03-25T15:47:00Z"/>
        </w:rPr>
      </w:pPr>
      <w:del w:id="46" w:author="刘志刚" w:date="2019-03-25T15:47:00Z">
        <w:r>
          <w:rPr>
            <w:rFonts w:ascii="Times New Roman" w:hAnsi="Times New Roman" w:cs="Times New Roman" w:eastAsia="仿宋_GB2312"/>
            <w:sz w:val="32"/>
            <w:szCs w:val="32"/>
          </w:rPr>
          <w:delText>（一）</w:delText>
        </w:r>
      </w:del>
      <w:del w:id="47" w:author="刘志刚" w:date="2019-03-25T15:47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定期</w:delText>
        </w:r>
      </w:del>
      <w:del w:id="48" w:author="刘志刚" w:date="2019-03-25T15:47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修改完善</w:delText>
        </w:r>
      </w:del>
      <w:del w:id="49" w:author="刘志刚" w:date="2019-03-25T15:47:00Z">
        <w:r>
          <w:rPr>
            <w:rFonts w:ascii="Times New Roman" w:hAnsi="Times New Roman" w:cs="Times New Roman" w:eastAsia="仿宋_GB2312"/>
            <w:sz w:val="32"/>
            <w:szCs w:val="32"/>
          </w:rPr>
          <w:delText>省级智能制造试点示范评价指标体系。</w:delText>
        </w:r>
      </w:del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eastAsia="zh-CN"/>
          <w:ins w:id="60" w:author="刘志刚" w:date="2019-03-25T15:57:00Z"/>
        </w:rPr>
      </w:pPr>
      <w:ins w:id="51" w:author="刘志刚" w:date="2019-03-25T15:47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（一）</w:t>
        </w:r>
      </w:ins>
      <w:del w:id="52" w:author="刘志刚" w:date="2019-03-25T15:50:00Z">
        <w:r>
          <w:rPr>
            <w:rFonts w:ascii="Times New Roman" w:hAnsi="Times New Roman" w:cs="Times New Roman" w:eastAsia="仿宋_GB2312"/>
            <w:sz w:val="32"/>
            <w:szCs w:val="32"/>
            <w:lang w:val="en-US"/>
          </w:rPr>
          <w:delText>每</w:delText>
        </w:r>
      </w:del>
      <w:ins w:id="53" w:author="刘志刚" w:date="2019-03-25T15:50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2019</w:t>
        </w:r>
      </w:ins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前</w:t>
      </w:r>
      <w:ins w:id="54" w:author="刘志刚" w:date="2019-03-25T15:50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，</w:t>
        </w:r>
      </w:ins>
      <w:r>
        <w:rPr>
          <w:rFonts w:ascii="Times New Roman" w:hAnsi="Times New Roman" w:cs="Times New Roman" w:eastAsia="仿宋_GB2312"/>
          <w:sz w:val="32"/>
          <w:szCs w:val="32"/>
        </w:rPr>
        <w:t>启动</w:t>
      </w:r>
      <w:del w:id="55" w:author="刘志刚" w:date="2019-03-25T15:57:00Z">
        <w:r>
          <w:rPr>
            <w:rFonts w:ascii="Times New Roman" w:hAnsi="Times New Roman" w:cs="Times New Roman" w:eastAsia="仿宋_GB2312"/>
            <w:sz w:val="32"/>
            <w:szCs w:val="32"/>
          </w:rPr>
          <w:delText>当年开展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智能制造试点示范</w:t>
      </w:r>
      <w:del w:id="56" w:author="刘志刚" w:date="2019-03-25T15:57:00Z">
        <w:r>
          <w:rPr>
            <w:rFonts w:ascii="Times New Roman" w:hAnsi="Times New Roman" w:cs="Times New Roman" w:eastAsia="仿宋_GB2312"/>
            <w:sz w:val="32"/>
            <w:szCs w:val="32"/>
          </w:rPr>
          <w:delText>的</w:delText>
        </w:r>
      </w:del>
      <w:ins w:id="57" w:author="刘志刚" w:date="2019-03-25T15:57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申报</w:t>
        </w:r>
      </w:ins>
      <w:del w:id="58" w:author="刘志刚" w:date="2019-03-25T15:57:00Z">
        <w:r>
          <w:rPr>
            <w:rFonts w:ascii="Times New Roman" w:hAnsi="Times New Roman" w:cs="Times New Roman" w:eastAsia="仿宋_GB2312"/>
            <w:sz w:val="32"/>
            <w:szCs w:val="32"/>
          </w:rPr>
          <w:delText>工作，</w:delText>
        </w:r>
      </w:del>
      <w:ins w:id="59" w:author="刘志刚" w:date="2019-03-25T15:57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。</w:t>
        </w:r>
      </w:ins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ins w:id="61" w:author="刘志刚" w:date="2019-03-25T15:57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（二）</w:t>
        </w:r>
      </w:ins>
      <w:ins w:id="62" w:author="刘志刚" w:date="2019-03-25T15:57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2019</w:t>
        </w:r>
      </w:ins>
      <w:ins w:id="63" w:author="刘志刚" w:date="2019-03-25T15:57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年</w:t>
        </w:r>
      </w:ins>
      <w:ins w:id="64" w:author="刘志刚" w:date="2019-03-25T15:57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4</w:t>
        </w:r>
      </w:ins>
      <w:ins w:id="65" w:author="刘志刚" w:date="2019-03-25T15:57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月前，各地发动企业申报并</w:t>
        </w:r>
      </w:ins>
      <w:ins w:id="66" w:author="刘志刚" w:date="2019-03-25T15:57:00Z">
        <w:r>
          <w:rPr>
            <w:rFonts w:ascii="Times New Roman" w:hAnsi="Times New Roman" w:cs="Times New Roman" w:eastAsia="仿宋_GB2312"/>
            <w:sz w:val="32"/>
            <w:szCs w:val="32"/>
          </w:rPr>
          <w:t>择优推荐</w:t>
        </w:r>
      </w:ins>
      <w:del w:id="67" w:author="刘志刚" w:date="2019-03-25T15:59:00Z">
        <w:r>
          <w:rPr>
            <w:rFonts w:ascii="Times New Roman" w:hAnsi="Times New Roman" w:cs="Times New Roman" w:eastAsia="仿宋_GB2312"/>
            <w:sz w:val="32"/>
            <w:szCs w:val="32"/>
          </w:rPr>
          <w:delText>组织试点示范项目推荐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ins w:id="68" w:author="刘志刚" w:date="2019-03-25T15:48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（</w:t>
        </w:r>
      </w:ins>
      <w:ins w:id="69" w:author="刘志刚" w:date="2019-03-25T15:59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三</w:t>
        </w:r>
      </w:ins>
      <w:ins w:id="70" w:author="刘志刚" w:date="2019-03-25T15:48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）</w:t>
        </w:r>
      </w:ins>
      <w:ins w:id="71" w:author="刘志刚" w:date="2019-03-25T15:51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2019</w:t>
        </w:r>
      </w:ins>
      <w:del w:id="72" w:author="刘志刚" w:date="2019-03-25T15:51:00Z">
        <w:r>
          <w:rPr>
            <w:rFonts w:eastAsia="仿宋_GB2312" w:cs="Times New Roman" w:ascii="Times New Roman" w:hAnsi="Times New Roman"/>
            <w:sz w:val="32"/>
            <w:szCs w:val="32"/>
          </w:rPr>
          <w:delText xml:space="preserve">    </w:delText>
        </w:r>
      </w:del>
      <w:del w:id="73" w:author="刘志刚" w:date="2019-03-25T15:51:00Z">
        <w:r>
          <w:rPr>
            <w:rFonts w:ascii="Times New Roman" w:hAnsi="Times New Roman" w:cs="Times New Roman" w:eastAsia="仿宋_GB2312"/>
            <w:sz w:val="32"/>
            <w:szCs w:val="32"/>
          </w:rPr>
          <w:delText>（三）每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年</w:t>
      </w:r>
      <w:del w:id="74" w:author="刘志刚" w:date="2019-03-25T15:51:00Z">
        <w:r>
          <w:rPr>
            <w:rFonts w:eastAsia="仿宋_GB2312" w:cs="Times New Roman" w:ascii="Times New Roman" w:hAnsi="Times New Roman"/>
            <w:sz w:val="32"/>
            <w:szCs w:val="32"/>
            <w:lang w:val="en-US"/>
          </w:rPr>
          <w:delText>4</w:delText>
        </w:r>
      </w:del>
      <w:ins w:id="75" w:author="刘志刚" w:date="2019-03-25T15:51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5</w:t>
        </w:r>
      </w:ins>
      <w:r>
        <w:rPr>
          <w:rFonts w:ascii="Times New Roman" w:hAnsi="Times New Roman" w:cs="Times New Roman" w:eastAsia="仿宋_GB2312"/>
          <w:sz w:val="32"/>
          <w:szCs w:val="32"/>
        </w:rPr>
        <w:t>月前</w:t>
      </w:r>
      <w:ins w:id="76" w:author="刘志刚" w:date="2019-03-25T15:51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，</w:t>
        </w:r>
      </w:ins>
      <w:r>
        <w:rPr>
          <w:rFonts w:ascii="Times New Roman" w:hAnsi="Times New Roman" w:cs="Times New Roman" w:eastAsia="仿宋_GB2312"/>
          <w:sz w:val="32"/>
          <w:szCs w:val="32"/>
        </w:rPr>
        <w:t>组织专家对各地推荐项目进行评审，经公示无异议后确定</w:t>
      </w:r>
      <w:del w:id="77" w:author="刘志刚" w:date="2019-03-25T15:59:00Z">
        <w:r>
          <w:rPr>
            <w:rFonts w:ascii="Times New Roman" w:hAnsi="Times New Roman" w:cs="Times New Roman" w:eastAsia="仿宋_GB2312"/>
            <w:sz w:val="32"/>
            <w:szCs w:val="32"/>
          </w:rPr>
          <w:delText>当年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试点示范项目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del w:id="80" w:author="刘志刚" w:date="2019-03-25T15:47:00Z"/>
        </w:rPr>
      </w:pPr>
      <w:del w:id="78" w:author="刘志刚" w:date="2019-03-25T15:47:00Z">
        <w:r>
          <w:rPr>
            <w:rFonts w:ascii="Times New Roman" w:hAnsi="Times New Roman" w:cs="Times New Roman" w:eastAsia="仿宋_GB2312"/>
            <w:sz w:val="32"/>
            <w:szCs w:val="32"/>
          </w:rPr>
          <w:delText>每年下半年启动省财政智能制造试点示范项目库入库工作，次年结合财政预算下达项目计划。</w:delText>
        </w:r>
      </w:del>
      <w:del w:id="79" w:author="刘志刚" w:date="2019-03-25T15:47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</w:delText>
        </w:r>
      </w:del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del w:id="82" w:author="周芳艳" w:date="2019-03-19T15:45:00Z"/>
        </w:rPr>
      </w:pPr>
      <w:del w:id="81" w:author="周芳艳" w:date="2019-03-19T15:45:00Z">
        <w:r>
          <w:rPr>
            <w:rFonts w:ascii="Times New Roman" w:hAnsi="Times New Roman" w:cs="Times New Roman" w:eastAsia="黑体"/>
            <w:sz w:val="32"/>
            <w:szCs w:val="32"/>
          </w:rPr>
          <w:delText>五、附则</w:delText>
        </w:r>
      </w:del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del w:id="88" w:author="周芳艳" w:date="2019-03-19T15:45:00Z"/>
        </w:rPr>
      </w:pPr>
      <w:del w:id="83" w:author="周芳艳" w:date="2019-03-19T15:45:00Z">
        <w:r>
          <w:rPr>
            <w:rFonts w:ascii="Times New Roman" w:hAnsi="Times New Roman" w:cs="Times New Roman" w:eastAsia="仿宋_GB2312"/>
            <w:sz w:val="32"/>
            <w:szCs w:val="32"/>
          </w:rPr>
          <w:delText>本实施方案自</w:delText>
        </w:r>
      </w:del>
      <w:del w:id="84" w:author="周芳艳" w:date="2019-03-19T15:45:00Z">
        <w:r>
          <w:rPr>
            <w:rFonts w:eastAsia="仿宋_GB2312" w:cs="Times New Roman" w:ascii="Times New Roman" w:hAnsi="Times New Roman"/>
            <w:sz w:val="32"/>
            <w:szCs w:val="32"/>
          </w:rPr>
          <w:delText>2016</w:delText>
        </w:r>
      </w:del>
      <w:del w:id="85" w:author="周芳艳" w:date="2019-03-19T15:45:00Z">
        <w:r>
          <w:rPr>
            <w:rFonts w:ascii="Times New Roman" w:hAnsi="Times New Roman" w:cs="Times New Roman" w:eastAsia="仿宋_GB2312"/>
            <w:sz w:val="32"/>
            <w:szCs w:val="32"/>
          </w:rPr>
          <w:delText>年</w:delText>
        </w:r>
      </w:del>
      <w:del w:id="86" w:author="周芳艳" w:date="2019-03-19T15:45:00Z">
        <w:r>
          <w:rPr>
            <w:rFonts w:eastAsia="仿宋_GB2312" w:cs="Times New Roman" w:ascii="Times New Roman" w:hAnsi="Times New Roman"/>
            <w:sz w:val="32"/>
            <w:szCs w:val="32"/>
          </w:rPr>
          <w:delText>1</w:delText>
        </w:r>
      </w:del>
      <w:del w:id="87" w:author="周芳艳" w:date="2019-03-19T15:45:00Z">
        <w:r>
          <w:rPr>
            <w:rFonts w:ascii="Times New Roman" w:hAnsi="Times New Roman" w:cs="Times New Roman" w:eastAsia="仿宋_GB2312"/>
            <w:sz w:val="32"/>
            <w:szCs w:val="32"/>
          </w:rPr>
          <w:delText>月起实施，在实施过程中根据试点示范项目建设的实际情况，并结合国家智能制造试点示范工作任务作出适当调整。</w:delText>
        </w:r>
      </w:del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del w:id="90" w:author="刘志刚" w:date="2019-03-25T15:47:00Z"/>
        </w:rPr>
      </w:pPr>
      <w:del w:id="89" w:author="刘志刚" w:date="2019-03-25T15:47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560"/>
        <w:ind w:left="420" w:hanging="0"/>
        <w:rPr>
          <w:rFonts w:ascii="Times New Roman" w:hAnsi="Times New Roman" w:eastAsia="仿宋_GB2312" w:cs="Times New Roman"/>
          <w:sz w:val="32"/>
          <w:szCs w:val="32"/>
          <w:del w:id="92" w:author="刘志刚" w:date="2019-03-25T15:47:00Z"/>
        </w:rPr>
      </w:pPr>
      <w:del w:id="91" w:author="刘志刚" w:date="2019-03-25T15:47:00Z">
        <w:r>
          <w:rPr>
            <w:rFonts w:eastAsia="Times New Roman" w:cs="Times New Roman" w:ascii="Times New Roman" w:hAnsi="Times New Roman"/>
            <w:sz w:val="32"/>
            <w:szCs w:val="32"/>
          </w:rPr>
          <w:delText xml:space="preserve">    </w:delText>
        </w:r>
      </w:del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del w:id="94" w:author="刘志刚" w:date="2019-03-25T15:47:00Z"/>
        </w:rPr>
      </w:pPr>
      <w:del w:id="93" w:author="刘志刚" w:date="2019-03-25T15:47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莫双闻</cp:lastModifiedBy>
  <dcterms:modified xsi:type="dcterms:W3CDTF">2019-03-25T08:22:0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