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禅城陶瓷协会会员企业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3"/>
        <w:gridCol w:w="1875"/>
        <w:gridCol w:w="6"/>
        <w:gridCol w:w="1980"/>
        <w:gridCol w:w="360"/>
        <w:gridCol w:w="180"/>
        <w:gridCol w:w="1828"/>
      </w:tblGrid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注册名称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产厂址（贴牌）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品牌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厅总面积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(m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销商总数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right="-8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6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业执照注册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国市场覆盖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员工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员数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质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ind w:firstLine="258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综</w:t>
            </w:r>
          </w:p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</w:t>
            </w:r>
          </w:p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优</w:t>
            </w:r>
          </w:p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势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166"/>
        <w:rPr/>
      </w:pPr>
      <w:r>
        <w:rPr>
          <w:rFonts w:ascii="仿宋" w:hAnsi="仿宋" w:cs="仿宋" w:eastAsia="仿宋"/>
          <w:szCs w:val="21"/>
        </w:rPr>
        <w:t>填表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0:00Z</dcterms:created>
  <dc:creator>admin</dc:creator>
  <dc:description/>
  <cp:keywords/>
  <dc:language>en-US</dc:language>
  <cp:lastModifiedBy>WANGJIAN</cp:lastModifiedBy>
  <dcterms:modified xsi:type="dcterms:W3CDTF">2020-04-06T04:15:00Z</dcterms:modified>
  <cp:revision>4</cp:revision>
  <dc:subject/>
  <dc:title>2018陶瓷年会企业荣誉申报资料</dc:title>
</cp:coreProperties>
</file>