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佛山企质通”小程序简介</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88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lang w:val="en-US" w:eastAsia="zh-CN"/>
        </w:rPr>
        <w:t>企质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小程序是佛山市市场监督管理局</w:t>
      </w:r>
      <w:r>
        <w:rPr>
          <w:rFonts w:ascii="仿宋_GB2312" w:hAnsi="仿宋_GB2312" w:cs="仿宋_GB2312" w:eastAsia="仿宋_GB2312"/>
          <w:sz w:val="32"/>
          <w:szCs w:val="32"/>
        </w:rPr>
        <w:t>打造的</w:t>
      </w:r>
      <w:r>
        <w:rPr>
          <w:rFonts w:ascii="仿宋_GB2312" w:hAnsi="仿宋_GB2312" w:cs="仿宋_GB2312" w:eastAsia="仿宋_GB2312"/>
          <w:sz w:val="32"/>
          <w:szCs w:val="32"/>
          <w:lang w:val="en-US" w:eastAsia="zh-CN"/>
        </w:rPr>
        <w:t>为中小企业提供质量基础设施综合服务的线上平台，</w:t>
      </w:r>
      <w:r>
        <w:rPr>
          <w:rFonts w:ascii="仿宋_GB2312" w:hAnsi="仿宋_GB2312" w:cs="仿宋_GB2312" w:eastAsia="仿宋_GB2312"/>
          <w:sz w:val="32"/>
          <w:szCs w:val="32"/>
        </w:rPr>
        <w:t>旨在通过</w:t>
      </w:r>
      <w:r>
        <w:rPr>
          <w:rFonts w:ascii="仿宋_GB2312" w:hAnsi="仿宋_GB2312" w:cs="仿宋_GB2312" w:eastAsia="仿宋_GB2312"/>
          <w:sz w:val="32"/>
          <w:szCs w:val="32"/>
          <w:lang w:val="en-US" w:eastAsia="zh-CN"/>
        </w:rPr>
        <w:t>以“产品制造生产”为纽带，有机融合产业链和产品质量整个生命周期的各个环节，形成全链条、全方位、全过程的质量服务综合体。</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lang w:val="en-US" w:eastAsia="zh-CN"/>
        </w:rPr>
      </w:pPr>
      <w:r>
        <w:rPr>
          <w:rFonts w:ascii="仿宋_GB2312" w:hAnsi="仿宋_GB2312" w:cs="仿宋_GB2312" w:eastAsia="仿宋_GB2312"/>
          <w:sz w:val="32"/>
          <w:szCs w:val="32"/>
          <w:lang w:val="en-US" w:eastAsia="zh-CN"/>
        </w:rPr>
        <w:t>一方面，从社会服务上游、中游、下游三个维度，立足佛山、面向全球，引入能够提供各类质量服务的机构进驻线上平台，建立一个适度超前、方便实用、全开放的质量服务供需平台。其中，上游包含“企业规划、产品设计、产品测试、原料采购、专家库、行业站点”等前端服务；中游包含“计量、标准、认证认可、检验检测、质量管理、特种设备、编码”等核心服务；下游包含“知识产权、品牌培育、科技金融、</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实验室、设备共享、专业培训”等延伸服务。</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一方面，以企业发展生命周期为主线，从企业登记设立、日常生产、管理运营，到不断发展壮大等各个阶段，将行政部门相关质量服务进行整合，提供商事登记、政策法规、免费培训、打假维权、计量强检等各类行政服务，实现政企服务“零距离”。</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佛山企质通”线上平台，一是可以帮助广大企业在最短的时间内对接上能够提供相关服务的机构，精准找到自己所需要的质量服务；二是可以让企业在线提出各种个性化的质量服务需求、咨询，让供需双方自由、便捷交易；三是实时动态监测相关工作数据、监督服务过程，实时发布扶持政策、法律法规、免费培训等各类信息。</w:t>
      </w:r>
    </w:p>
    <w:p>
      <w:pPr>
        <w:pStyle w:val="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lang w:val="en-US" w:eastAsia="zh-CN"/>
        </w:rPr>
        <w:t>企质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平台以微信公众号、微信小程序为主站点，移动端同步接入到“佛山市监”、“佛山通”、“益企通”、“粤商通”等</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或微信平台同步上线，并提供和实现线上注册、交流、搜索、查询等服务功能。平台对有质量服务需求的佛山企业和全国范围内符合条件的服务机构常态化开放，后期将根据平台需要、企业需求和机构需求适当增加质量服务事项，并相应扩大邀请入驻服务机构及其服务范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1"/>
    <w:qFormat/>
    <w:pPr>
      <w:ind w:firstLine="880"/>
    </w:pPr>
    <w:rPr>
      <w:rFonts w:ascii="仿宋_GB2312" w:hAnsi="仿宋_GB2312" w:eastAsia="仿宋_GB2312" w:cs="宋体"/>
      <w:sz w:val="32"/>
      <w:szCs w:val="21"/>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
    <w:name w:val="正文 New New New New New New New New New New New New New New New New New New New New New New New New New New New"/>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39:00Z</dcterms:created>
  <dc:creator>付冬</dc:creator>
  <dc:description/>
  <dc:language>en-US</dc:language>
  <cp:lastModifiedBy>付冬</cp:lastModifiedBy>
  <dcterms:modified xsi:type="dcterms:W3CDTF">2023-03-16T01: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34</vt:lpwstr>
  </property>
</Properties>
</file>