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培训课程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20"/>
        <w:gridCol w:w="575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课程内容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星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9:00-09: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班动员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9:20-12:00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钟课间休息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卓越绩效准则简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导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领导作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组织治理、社会责任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战略（战略制定、战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部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绩效预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互动答疑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:00-14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午餐，午休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:00-17:00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钟课间休息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顾客与市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顾客和市场的了解、顾客关系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顾客满意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财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互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答疑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星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钟课间休息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信息与知识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、基础设施、相关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关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过程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过程的识别与设计、过程的实施和改进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测量分析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改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测量、分析和评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改进与创新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互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答疑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:00-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午餐、午休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:00-17:00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钟课间休息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（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类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营的结果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卓越绩效管理模式导入和推行方法介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质量奖评审主要流程及自评报告编制注意事项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互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答疑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束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方正书宋_GBK" w:hAnsi="宋体;方正书宋_GBK" w:cs="Estrangelo Edessa;汉仪叶叶相思体简"/>
          <w:color w:val="000000"/>
          <w:sz w:val="28"/>
        </w:rPr>
      </w:pPr>
      <w:r>
        <w:rPr>
          <w:rFonts w:cs="Estrangelo Edessa;汉仪叶叶相思体简" w:ascii="宋体;方正书宋_GBK" w:hAnsi="宋体;方正书宋_GBK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22:00Z</dcterms:created>
  <dc:creator>ou</dc:creator>
  <dc:description/>
  <dc:language>en-US</dc:language>
  <cp:lastModifiedBy>付冬</cp:lastModifiedBy>
  <cp:lastPrinted>2025-06-11T02:08:00Z</cp:lastPrinted>
  <dcterms:modified xsi:type="dcterms:W3CDTF">2025-06-11T17:17:55Z</dcterms:modified>
  <cp:revision>2</cp:revision>
  <dc:subject/>
  <dc:title>依申请公开                    　　佛质监函〔2016〕3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C3F0775D9EE2CD6DB4668017C7AAE_4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